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198120</wp:posOffset>
            </wp:positionV>
            <wp:extent cx="5837555" cy="75520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03:35Z</dcterms:created>
  <dc:creator>user</dc:creator>
  <dc:description/>
  <dc:language>en-US</dc:language>
  <cp:lastModifiedBy>玲珑心</cp:lastModifiedBy>
  <dcterms:modified xsi:type="dcterms:W3CDTF">2025-02-14T01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39B187A7F44199E6099D1179421A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gyOGQyODI3NTAyMDJjYmRjZmFkZWE1NDI5Y2Q4NDIiLCJ1c2VySWQiOiIzMzUxMTg2ODQifQ==</vt:lpwstr>
  </property>
</Properties>
</file>