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焦作技师学院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至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月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政府采购意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便于供应商及时了解政府采购信息，根据《河南省财政厅关于开展政府采购意向公开工作的通知》（豫财购【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】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等有关规定，现将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焦作技师学院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（至）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_GB2312;仿宋" w:eastAsia="仿宋"/>
          <w:color w:val="000000"/>
          <w:sz w:val="32"/>
          <w:szCs w:val="32"/>
        </w:rPr>
        <w:t>采购意向公开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4975860" cy="440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007"/>
                              <w:gridCol w:w="1424"/>
                              <w:gridCol w:w="2064"/>
                              <w:gridCol w:w="1111"/>
                              <w:gridCol w:w="1188"/>
                              <w:gridCol w:w="62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购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购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购需求概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算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计采购时间（填写到月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焦作技师学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焦作市全民技能振兴工程焦腾市级技能大师工作室项目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笔记本电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FDM 3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打印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光固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打印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激光雕刻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四旋翼装调无人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相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打印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工作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玻璃展示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焦作技师学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焦作市全民技能振兴工程市级高技能人才培养示范基地项目目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植保无人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植保无人机户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轻型多旋翼无人机飞行训练工作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中型多旋翼无人机飞行训练工作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四旋翼装调无人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无人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调实训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一体式计算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室内飞行无人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46.7pt;mso-wrap-distance-left:9pt;mso-wrap-distance-right:9pt;mso-wrap-distance-top:0pt;mso-wrap-distance-bottom:0pt;margin-top:15.9pt;mso-position-vertical-relative:text;margin-left:10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007"/>
                        <w:gridCol w:w="1424"/>
                        <w:gridCol w:w="2064"/>
                        <w:gridCol w:w="1111"/>
                        <w:gridCol w:w="1188"/>
                        <w:gridCol w:w="62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购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购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购需求概况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算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计采购时间（填写到月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焦作技师学院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焦作市全民技能振兴工程焦腾市级技能大师工作室项目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笔记本电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FDM 3D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打印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光固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打印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激光雕刻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四旋翼装调无人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相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打印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工作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玻璃展示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焦作技师学院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焦作市全民技能振兴工程市级高技能人才培养示范基地项目目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植保无人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植保无人机户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轻型多旋翼无人机飞行训练工作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中型多旋翼无人机飞行训练工作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四旋翼装调无人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无人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调实训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一体式计算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室内飞行无人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焦作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6">
    <w:name w:val="hover16"/>
    <w:basedOn w:val="Style13"/>
    <w:qFormat/>
    <w:rPr/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nldy</cp:lastModifiedBy>
  <cp:lastPrinted>2024-10-24T11:30:00Z</cp:lastPrinted>
  <dcterms:modified xsi:type="dcterms:W3CDTF">2025-05-24T0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E20FC66F49119F064A33473BD1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mODg0MTBmY2ViYjRhMzkzNTNjMjIzODZiMzMzMDAiLCJ1c2VySWQiOiI4NTI4OTY1NzUifQ==</vt:lpwstr>
  </property>
  <property fmtid="{D5CDD505-2E9C-101B-9397-08002B2CF9AE}" pid="5" name="commondata">
    <vt:lpwstr>commondata</vt:lpwstr>
  </property>
</Properties>
</file>